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9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27. listopad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određeno vrijeme</w:t>
      </w:r>
      <w:r>
        <w:rPr/>
        <w:t xml:space="preserve"> u Zavodu za hitnu medicinu Vukovarsko-srijemske županije – zamjena za privremeno odsutne radn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1 izvršitelj  na 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ODREĐENO VRIJEM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tječaj za doktora medicine na određeno vrijeme je otvoren od dana objave </w:t>
      </w:r>
      <w:r>
        <w:rPr>
          <w:b/>
        </w:rPr>
        <w:t>i traje do popunjavanja radnih mjesta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0-10-27T08:20:00Z</dcterms:modified>
  <cp:revision>9</cp:revision>
  <dc:subject/>
  <dc:title>ZAVOD ZA HITNU MEDICINU</dc:title>
</cp:coreProperties>
</file>